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潍坊市奎文区信息产业协会职业技能等级认定申报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6"/>
        <w:gridCol w:w="1852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底照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及专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证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（工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级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证机构：</w:t>
            </w:r>
          </w:p>
        </w:tc>
      </w:tr>
      <w:tr>
        <w:trPr>
          <w:trHeight w:val="11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名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级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书编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证机构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职业（工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等级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科目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技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综合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条件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 xml:space="preserve">    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人报名填写（提交）的身份证件、学历、现持有证书、职业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人知道应在规定时间内完成报名、交费和打印准考证事宜，并清楚知道应按时参加认定，逾期本人将自动放弃认定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 xml:space="preserve">    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 xml:space="preserve">    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如有违纪违规及违反上述承诺的行为，本人自愿承担相应的责任和由此造成的一切后果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8:00Z</dcterms:created>
  <dc:creator>zhaoxianglon</dc:creator>
  <dc:description/>
  <dc:language>en-US</dc:language>
  <cp:lastModifiedBy>跟清晨说晚安◆</cp:lastModifiedBy>
  <dcterms:modified xsi:type="dcterms:W3CDTF">2024-06-27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4146312A244719D9395E6B29F89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