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578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2"/>
          <w:szCs w:val="32"/>
          <w:lang w:val="en-US" w:eastAsia="zh-CN" w:bidi="ar"/>
        </w:rPr>
        <w:t xml:space="preserve">附件 </w:t>
      </w: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lang w:val="en-US" w:eastAsia="zh-CN" w:bidi="ar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578"/>
        <w:jc w:val="center"/>
        <w:outlineLvl w:val="0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 w:bidi="ar"/>
        </w:rPr>
        <w:t>申请参加职业技能评价的条件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>具备以下条件之一者，可申报五级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"/>
        </w:rPr>
        <w:t xml:space="preserve">初级工：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年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周岁，拟从事本职业或相关职业工作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）年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val="en-US" w:eastAsia="zh-CN" w:bidi="ar"/>
        </w:rPr>
        <w:t xml:space="preserve">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 xml:space="preserve">周岁，从事本职业或相关职业工作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2.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>具备以下条件之一者，可申报四级</w:t>
      </w: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 xml:space="preserve">中级工：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本职业或相关职业五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初级工职业资格（职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业技能等级）证书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3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取得本专业或相关专业的技工院校或中等及以上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职业院校、专科及以上普通高等学校毕业证书（含在读应届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毕业生）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3.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>具备以下条件之一者，可申报三级</w:t>
      </w: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 xml:space="preserve">高级工：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10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本职业或相关职业四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中级工职业资格（职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业技能等级）证书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4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取得符合专业对应关系的初级职称（专业技术人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员职业资格）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取得本专业或相关专业的技工院校高级工班及以 </w:t>
      </w:r>
    </w:p>
    <w:p>
      <w:pPr>
        <w:pStyle w:val="Normal"/>
        <w:spacing w:lineRule="exact" w:line="578"/>
        <w:jc w:val="left"/>
        <w:rPr>
          <w:rFonts w:ascii="仿宋_GB2312;仿宋" w:hAnsi="仿宋_GB2312;仿宋" w:eastAsia="仿宋_GB2312;仿宋" w:cs="仿宋_GB2312;仿宋"/>
          <w:color w:val="2D2D2D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上毕业证书（含在读应届毕业生）。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本职业或相关职业四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中级工职业资格（职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业技能等级）证书，并取得高等职业学校、专科及以上普通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高等学校本专业或相关专业毕业证书（含在读应届毕业生）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取得经评估论证的高等职业学校、专科及以上普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通高等学校本专业或相关专业的毕业证书（含在读应届毕业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生）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4.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>具备以下条件之一者，可申报二级</w:t>
      </w: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 xml:space="preserve">技师：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本职业或相关职业三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高级工职业资格（职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业技能等级）证书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5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取得符合专业对应关系的初级职称（专业技术人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员职业资格）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，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并在取得本职业或相关职业三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高级工职业资格（职业技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能等级）证书后，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取得符合专业对应关系的中级职称（专业技术人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员职业资格）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本职业或相关职业三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高级工职业资格（职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业技 能等级）证书的高级技工学校、技师学院毕业生，累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本职业或相关职业三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高级工职业资格（职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业技 能等级）证书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2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的技师学院预备技师班、技师班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学生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5.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>具备以下条件之一者，可申报一级</w:t>
      </w:r>
      <w:r>
        <w:rPr>
          <w:rFonts w:eastAsia="楷体_GB2312;楷体" w:cs="楷体_GB2312;楷体" w:ascii="楷体_GB2312;楷体" w:hAnsi="楷体_GB2312;楷体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color w:val="2D2D2D"/>
          <w:kern w:val="0"/>
          <w:sz w:val="31"/>
          <w:szCs w:val="31"/>
          <w:lang w:val="en-US" w:eastAsia="zh-CN" w:bidi="ar"/>
        </w:rPr>
        <w:t xml:space="preserve">高级技师：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本职业或相关职业二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技师职业资格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职业技能等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证书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）取得符合专业对应关系的中级职称后，累计从事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5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，并在取得本职业或相关职业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二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技师职业资格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职业技能等级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证书后，从事本职业或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pacing w:lineRule="exact" w:line="578"/>
        <w:ind w:firstLine="620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（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）取得符合专业对应关系的高级职称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专业技术人员 </w:t>
      </w:r>
    </w:p>
    <w:p>
      <w:pPr>
        <w:pStyle w:val="Normal"/>
        <w:spacing w:lineRule="exact" w:line="578"/>
        <w:jc w:val="left"/>
        <w:rPr>
          <w:sz w:val="21"/>
          <w:szCs w:val="24"/>
        </w:rPr>
      </w:pP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>职业资格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>)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后，累计从事本职业或相关职业工作满 </w:t>
      </w:r>
      <w:r>
        <w:rPr>
          <w:rFonts w:eastAsia="仿宋_GB2312;仿宋" w:cs="仿宋_GB2312;仿宋" w:ascii="仿宋_GB2312;仿宋" w:hAnsi="仿宋_GB2312;仿宋"/>
          <w:color w:val="2D2D2D"/>
          <w:kern w:val="0"/>
          <w:sz w:val="31"/>
          <w:szCs w:val="31"/>
          <w:lang w:val="en-US" w:eastAsia="zh-CN" w:bidi="ar"/>
        </w:rPr>
        <w:t xml:space="preserve">1 </w:t>
      </w:r>
      <w:r>
        <w:rPr>
          <w:rFonts w:ascii="仿宋_GB2312;仿宋" w:hAnsi="仿宋_GB2312;仿宋" w:cs="仿宋_GB2312;仿宋" w:eastAsia="仿宋_GB2312;仿宋"/>
          <w:color w:val="2D2D2D"/>
          <w:kern w:val="0"/>
          <w:sz w:val="31"/>
          <w:szCs w:val="31"/>
          <w:lang w:val="en-US" w:eastAsia="zh-CN" w:bidi="ar"/>
        </w:rPr>
        <w:t xml:space="preserve">年。 </w:t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1"/>
          <w:szCs w:val="24"/>
        </w:rPr>
      </w:pPr>
      <w:r>
        <w:rPr>
          <w:rFonts w:eastAsia="仿宋_GB2312;仿宋" w:cs="仿宋_GB2312;仿宋" w:ascii="仿宋_GB2312;仿宋" w:hAnsi="仿宋_GB2312;仿宋"/>
          <w:sz w:val="21"/>
          <w:szCs w:val="24"/>
        </w:rPr>
      </w:r>
    </w:p>
    <w:sectPr>
      <w:footerReference w:type="default" r:id="rId2"/>
      <w:type w:val="nextPage"/>
      <w:pgSz w:w="12240" w:h="15840"/>
      <w:pgMar w:left="1803" w:right="180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2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sz w:val="24"/>
      <w:szCs w:val="24"/>
    </w:rPr>
  </w:style>
  <w:style w:type="character" w:styleId="Fontstyle41">
    <w:name w:val="fontstyle41"/>
    <w:basedOn w:val="Style14"/>
    <w:qFormat/>
    <w:rPr>
      <w:rFonts w:ascii="Calibri" w:hAnsi="Calibri" w:eastAsia="宋体" w:cs="Calibri"/>
      <w:color w:val="000000"/>
      <w:sz w:val="28"/>
      <w:szCs w:val="28"/>
    </w:rPr>
  </w:style>
  <w:style w:type="character" w:styleId="Fontstyle51">
    <w:name w:val="fontstyle51"/>
    <w:basedOn w:val="Style14"/>
    <w:qFormat/>
    <w:rPr>
      <w:rFonts w:ascii="仿宋" w:hAnsi="仿宋" w:eastAsia="仿宋" w:cs="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42:30Z</dcterms:created>
  <dc:creator>Administrator</dc:creator>
  <dc:description/>
  <dc:language>en-US</dc:language>
  <cp:lastModifiedBy>跟清晨说晚安◆</cp:lastModifiedBy>
  <cp:lastPrinted>2025-01-16T09:01:00Z</cp:lastPrinted>
  <dcterms:modified xsi:type="dcterms:W3CDTF">2025-01-16T01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173BD842FD4563AE0CD482BEF4E19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hMTFmYmRhZDQ0ODhiZjk2MzViMTQ5M2JhZDk5ZjEiLCJ1c2VySWQiOiIxOTI4MDcxNDkifQ==</vt:lpwstr>
  </property>
</Properties>
</file>